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0394        NUMLO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Numlo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allow me to play aga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human opponents! 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Num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Num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